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6-2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10.07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520/1504/2024 от 16.04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520/1504/2024 от 16.04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82520175 наименование платежа 5-018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